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07 февраля по 12 февра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1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00"/>
        <w:gridCol w:w="1350"/>
        <w:gridCol w:w="3100"/>
        <w:gridCol w:w="3080"/>
        <w:gridCol w:w="1920"/>
        <w:gridCol w:w="149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7.0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ки препинания в БСП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165-168, к упр.454 задание 5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yaklass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8.02 до 21.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9.02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ки препинания в БСП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правила на стр. 165-168, к упр.457 задание на стр.169 + зад.1,2 на стр.170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yaklass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.02 до 21.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7:00Z</dcterms:created>
  <dc:creator>404</dc:creator>
  <dc:description/>
  <cp:keywords/>
  <dc:language>en-US</dc:language>
  <cp:lastModifiedBy>404</cp:lastModifiedBy>
  <dcterms:modified xsi:type="dcterms:W3CDTF">2022-02-03T10:32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